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ar proyectos que permitan dinamizar económicamente, socialmente a INFIBAGUE y e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la recepción de inquietudes, ideas o necesidades, y termina con el seguimiento a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quietudes o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inquietudes o necesidades que se  presentan a nivel interno, externo de INFIBAGUE y del Municipio de Ibagué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 el Equipo de INFIBAG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vertir inquietudes y necesidades en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ra todas las inquietudes y necesidades  y las convierte en id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Priorizar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visar y Priorizar aquellas ideas que se ajusten a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rector Técnico proyectos, asistente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as de Nego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de merc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y aplicación de formatos de enc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 Tabul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ormular 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sesor Oficina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a l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ueba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proyecto en planeación municip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 el proyecto es CO- Financiado con recursos del municipio, se realiza inscripción del proyecto en  el banco de proyectos del Departamento de Planeación Municipal para la viabil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 de Identificación del 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oficina asesora de planeación de INFIBAG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, se presenta a la oficina asesora de planeación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onar consecución de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gestiones tendientes a consecución de recursos  para la cofinanciación de los proyec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e de entrevistas y de segu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posibles Co-financi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termina posibles Co-financiadores del proyecto y realiza contac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según metodología de la ent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rega del proyecto a la entidad de Co-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, 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Co-financiación de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a entidad acepta la Co-financiación del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idad Co-financiadora del proyec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a la ejecución del 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P400.03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 Comité Directiv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Mer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P500.10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319002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DE PROYEC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 Creación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3:00Z</dcterms:created>
  <dc:creator>Adriana Rojas Saravia</dc:creator>
  <dc:description/>
  <cp:keywords/>
  <dc:language>en-US</dc:language>
  <cp:lastModifiedBy>usuario</cp:lastModifiedBy>
  <cp:lastPrinted>2014-03-15T12:57:00Z</cp:lastPrinted>
  <dcterms:modified xsi:type="dcterms:W3CDTF">2015-03-04T16:24:00Z</dcterms:modified>
  <cp:revision>21</cp:revision>
  <dc:subject/>
  <dc:title>No</dc:title>
</cp:coreProperties>
</file>